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 Premio Internacional a la Solidaridad en el Deporte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 Premio Internacional Rompiendo Barreras con el Deporte</w:t>
      </w:r>
    </w:p>
    <w:p>
      <w:pPr>
        <w:pStyle w:val="NormalWeb"/>
        <w:jc w:val="center"/>
        <w:rPr>
          <w:rStyle w:val="StrongEmphasis"/>
          <w:rFonts w:ascii="Verdana" w:hAnsi="Verdana" w:cs="Verdana"/>
          <w:bCs w:val="false"/>
          <w:color w:val="800000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0000"/>
          <w:sz w:val="20"/>
          <w:szCs w:val="20"/>
          <w:u w:val="single"/>
        </w:rPr>
        <w:t xml:space="preserve">Convocatoria 2013 - Formulario para presentación de candidaturas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70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ROMOTOR / DIRECTOR DEL PROYECTO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Nombre de la entidad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léfono :                                              e-mail: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ersona responsable del proyecto: 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argo: </w:t>
            </w:r>
          </w:p>
        </w:tc>
      </w:tr>
      <w:tr>
        <w:trPr>
          <w:trHeight w:val="655" w:hRule="atLeast"/>
        </w:trPr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 xml:space="preserve">TITULO DEL PROYECTO </w:t>
            </w:r>
          </w:p>
        </w:tc>
      </w:tr>
      <w:tr>
        <w:trPr>
          <w:trHeight w:val="683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OCALIZACIÓN</w:t>
            </w:r>
          </w:p>
        </w:tc>
      </w:tr>
      <w:tr>
        <w:trPr>
          <w:trHeight w:val="684" w:hRule="atLeast"/>
        </w:trPr>
        <w:tc>
          <w:tcPr>
            <w:tcW w:w="8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BREVE DESCRIPCIÓN DEL PROYECTO</w:t>
            </w:r>
          </w:p>
        </w:tc>
      </w:tr>
      <w:tr>
        <w:trPr>
          <w:trHeight w:val="765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lightGray"/>
              </w:rPr>
              <w:t>a. Necesidad y aceptación social del proyecto en el entorno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lightGray"/>
              </w:rPr>
              <w:t>b. Importancia de la actividad solidaria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ESTINATARIOS: BENEFICIARIOS DIRECTOS -indicar número- Y BENEFICIARIOS INDIRECTOS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 Cuando los destinatarios sean niños o jóvenes discapacitados, indicar que se trata de participar en la modalidad “Rompiendo Barreras con el Deporte” y, si se ve oportuno, señalar el tipo de discapacidad de las personas y las dificultades del Proyect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lightGray"/>
              </w:rPr>
              <w:t>c. Consolidación del Proyecto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NÚMERO DE AÑOS DE EJECUCIÓN. TEMPORALIZACIÓN: PLAZO DE EJECUCIÓN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lightGray"/>
              </w:rPr>
              <w:t>d. Enfoque de géner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lightGray"/>
              </w:rPr>
              <w:t>e. Programas complementarios que beneficien a otros colectivos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f. Aspectos innovadores.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RECURSOS HUMANOS Y MATERIALES. PRESUPUESTO / FINANCIACIÓN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g. Impacto social del proyecto en la zona de ejecución.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IMPACTO SOCIAL: CAMBIOS OBJETIVOS EN LAS CONDICIONES DE VIDA DE LOS DESTINATARIOS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h. Implicación del deporte en el desarrollo personal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i. Aspecto formativo – cultural del proyecto.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j. Nivel de dificultad para su desarrollo –obstáculos superados: sociales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políticos, económicos, ambientales…-.</w:t>
            </w:r>
          </w:p>
        </w:tc>
      </w:tr>
      <w:tr>
        <w:trPr>
          <w:trHeight w:val="857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k. Divulgación del proyecto –local, nacional o internacional-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SEGUIMIENT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. Entidades que avalan el proyecto: Socios / Colaboradores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OCUMENTACIÓN COMPLEMENTARIA: DOSSIER, FOTOGRAFÍAS, VIDEOS,  TESTIMONIOS, CARTAS DE ADHESIÓN… - enumerar los documentos que se presenten -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n              , a             de                 de 201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Style w:val="StrongEmphasis"/>
          <w:rFonts w:ascii="Verdana" w:hAnsi="Verdana" w:cs="Verdana"/>
          <w:bCs w:val="false"/>
          <w:color w:val="800000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Fdo: </w:t>
      </w:r>
      <w:r>
        <w:rPr>
          <w:rFonts w:cs="Arial" w:ascii="Verdana" w:hAnsi="Verdana"/>
          <w:b/>
          <w:i/>
          <w:sz w:val="16"/>
          <w:szCs w:val="16"/>
        </w:rPr>
        <w:t>Nombre y apellidos de la persona que presenta la candidatura</w:t>
      </w:r>
    </w:p>
    <w:p>
      <w:pPr>
        <w:pStyle w:val="Normal"/>
        <w:autoSpaceDE w:val="false"/>
        <w:jc w:val="center"/>
        <w:rPr>
          <w:rStyle w:val="StrongEmphasis"/>
          <w:rFonts w:ascii="Verdana" w:hAnsi="Verdana" w:cs="Verdana"/>
          <w:bCs w:val="false"/>
          <w:color w:val="800000"/>
          <w:sz w:val="20"/>
          <w:szCs w:val="20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Calibri" w:cs="Verdana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itulo">
    <w:name w:val="titulo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A5003A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8:00Z</dcterms:created>
  <dc:creator>Caridad</dc:creator>
  <dc:description/>
  <cp:keywords/>
  <dc:language>en-US</dc:language>
  <cp:lastModifiedBy>Juan</cp:lastModifiedBy>
  <cp:lastPrinted>2012-04-23T18:07:00Z</cp:lastPrinted>
  <dcterms:modified xsi:type="dcterms:W3CDTF">2012-11-07T16:18:00Z</dcterms:modified>
  <cp:revision>2</cp:revision>
  <dc:subject/>
  <dc:title> </dc:title>
</cp:coreProperties>
</file>